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 xml:space="preserve">N Բ 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64134977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Բ 6413497729 6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43"/>
        <w:gridCol w:w="33"/>
        <w:gridCol w:w="912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ի 1-ին կետ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0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6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.2017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/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6413497729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5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5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վարթնոց օդանավակ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105348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Նալբանդը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21T06:15:00Z</dcterms:modified>
  <cp:revision>190</cp:revision>
  <dc:subject/>
  <dc:title> </dc:title>
</cp:coreProperties>
</file>